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Дело № 5-604-2107/20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7-01-2025-003399-2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июн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Лапкова Максима Сергеевича</w:t>
      </w:r>
      <w:r>
        <w:rPr>
          <w:rFonts w:cs="Times New Roman" w:ascii="Times New Roman" w:hAnsi="Times New Roman"/>
          <w:szCs w:val="24"/>
        </w:rPr>
        <w:t>, * года рождения, уроженца *, неработающего, зарегистрированного и проживающего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апков М.С. 21.05.2025 в 03 час. 47 мин. в районе дома № 19-А по ул. Дружбы Народов в г. Нижневартовске управлял транспортным средством «ВАЗ 21053»,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>: ХТА *, без государственных регистрационных знаков, чем нарушил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szCs w:val="24"/>
        </w:rPr>
        <w:t xml:space="preserve">Лапков М.С. </w:t>
      </w:r>
      <w:r>
        <w:rPr>
          <w:rFonts w:cs="Times New Roman" w:ascii="Times New Roman" w:hAnsi="Times New Roman"/>
          <w:color w:val="C00000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598988 об административном правонарушении от 21.05.2025; рапорт сотрудника полиции от 21.05.2025; карточку операции с ВУ; видеозапись события на которой зафиксировано транспортное средство «ВАЗ 21053», без государственных регистрационных знаков; параметры поиска правонарушений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Лапков М.С., эксплуатировал транспортное средство без государственных регистрационных зна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Лапков М.С. совершил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Лапкову М.С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Лапкова Максима Серг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48001068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 судебного участка № 7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